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Сведения о деятельности комиссий по соблюдению требований к служебному поведению государственных гражданских служащих и урегулированию конфликта интересов налоговых органов Иркутской области за первое полугодие 2018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первое полугодие 2018 года территориальными налоговыми органами Иркутской области проведено 31 заседание комиссий по соблюдению требований к служебному поведению государственных гражданских служащих и урегулированию конфликта интересов. На заседаниях рассмотрены следующие материалы в отношении 41 сотруд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4 уведомления гражданских служащих о наличии близких родственников, являющихся учредителями, руководителями коммерческих организаций, индивидуальными предпринимателями. По результатам рассмотрения комиссиями вынесены решения об отсутствии признаков личной заинтересованности, которая может привести к конфликту интере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14 обращений бывших гражданских служащих о планируемом трудоустройстве в коммерческую организацию до истечения двух лет после увольнения с гражданской службы. По результатам рассмотрения комиссия дала согласие на замещение должностей в данных организациях – 12 гражданам, двум гражданам отказано в трудоустройств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один материал о невозможности предоставления сведений о доходах, расходах, об имуществе и обязательствах имущественного характера суп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материала касающиеся представления гражданскими служащими недостоверных или неполных сведений о доходах, об имуществе и обязательствах имущественного характера. В обоих случаях сведения, представленные гражданскими служащими, комиссиями признаны недостоверными и непол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за 6 месяцев текущего года комиссиями выявлено 8 нарушений антикоррупционного законодательства, привлечено к дисциплинарной ответственности 7 государственных гражданских служащих. Один служащий уволен в связи с утратой доверия, по факту непринятия мер по предотвращению и урегулированию конфликта интересов, стороной которого он являлс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32"/>
      <w:szCs w:val="2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3:00Z</dcterms:created>
  <dc:creator>GEG</dc:creator>
  <dc:description/>
  <cp:keywords/>
  <dc:language>en-US</dc:language>
  <cp:lastModifiedBy>user</cp:lastModifiedBy>
  <cp:lastPrinted>2018-08-27T14:20:00Z</cp:lastPrinted>
  <dcterms:modified xsi:type="dcterms:W3CDTF">2018-08-28T03:44:00Z</dcterms:modified>
  <cp:revision>5</cp:revision>
  <dc:subject/>
  <dc:title>Управление Федеральной налоговой службы России по Иркутской области  и Усть-Ордынскому Бурятскому автономному округу</dc:title>
</cp:coreProperties>
</file>